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百家湖中学</w:t>
      </w:r>
      <w:r>
        <w:rPr>
          <w:b/>
          <w:sz w:val="32"/>
          <w:szCs w:val="32"/>
        </w:rPr>
        <w:t>2016-2017</w:t>
      </w:r>
      <w:r>
        <w:rPr>
          <w:b/>
          <w:sz w:val="32"/>
          <w:szCs w:val="32"/>
        </w:rPr>
        <w:t>学年度第二学期校本研修工作计划</w:t>
      </w:r>
    </w:p>
    <w:p>
      <w:pPr>
        <w:pStyle w:val="Normal"/>
        <w:spacing w:lineRule="exact" w:line="400"/>
        <w:ind w:first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我校将结合上级教育主管部门工作指导意见，围绕学校制定的奋斗目标，一切从实际出发，加速推进教师专业化发展的进程，努力打造一支思想纯正、业务纯熟，适应教育新形式的教师队伍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b/>
          <w:sz w:val="24"/>
        </w:rPr>
        <w:t>、加强管理，提升教师整体素质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要进一步做好宣传工作，提高认识，组织教师参加各种继续教育培训，积极为教师完成继续教育学时创造条件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．严格执行教师进修工作条例，积极安排各类人员的再学习工作。本学期将继续做好教师的培训工作，积极配合进修学校做好受训教师的管理，努力提高</w:t>
      </w:r>
      <w:r>
        <w:rPr>
          <w:sz w:val="24"/>
        </w:rPr>
        <w:t>研</w:t>
      </w:r>
      <w:r>
        <w:rPr>
          <w:sz w:val="24"/>
        </w:rPr>
        <w:t>训质量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组织引导教师努力提高自身素质，促进教师专业化发展，组织和开展一系列的活动。同时积极鼓励和安排教师外出学习。本学期拟通过各种专题讲座和组织校际交流的方式，给教师们提供学习的机会，以此来提高教师的业务能力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加强班主任的培训管理，做班主任工作和学科教学一样都是中小学的主业，班主任队伍建设与任课教师队伍建设同等重要。因此，提升班主任的专业素养是推进班主任专业化发展，提高班级管理水平的关键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4</w:t>
      </w:r>
      <w:r>
        <w:rPr>
          <w:sz w:val="24"/>
        </w:rPr>
        <w:t>、加强对青年教师的管理，加大培养力度，为他们创造机会，搭建舞台，促使其早日成长、成熟、成材。同时将组织青年教师多上展示课，以展示他们的才华，加速其成才的进程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b/>
          <w:sz w:val="24"/>
        </w:rPr>
        <w:t>、</w:t>
      </w:r>
      <w:r>
        <w:rPr>
          <w:b/>
          <w:sz w:val="24"/>
        </w:rPr>
        <w:t>以研促训，提高教师学习意识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坚持“面向全体，突出骨干，服务课改，创新机制”的原则，进一步增强为基础教育服务的意识，积极主动参加以</w:t>
      </w:r>
      <w:r>
        <w:rPr>
          <w:sz w:val="24"/>
        </w:rPr>
        <w:t>课堂教学改革</w:t>
      </w:r>
      <w:r>
        <w:rPr>
          <w:sz w:val="24"/>
        </w:rPr>
        <w:t>为核心的各级各类培训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继续组织教师学习各学科的课程标准，努力转变观念，</w:t>
      </w:r>
      <w:r>
        <w:rPr>
          <w:sz w:val="24"/>
        </w:rPr>
        <w:t>推进杜郎口高效课堂模式，</w:t>
      </w:r>
      <w:r>
        <w:rPr>
          <w:sz w:val="24"/>
        </w:rPr>
        <w:t>引导教师理解体现学生发展为本的新课程结构和要求，将新的理念带入课程，以教学方法、手段的改变来切实提高教学效益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加强课程教学的研讨和过程管理，提高课堂教学的质效，对课堂教学实施全面的质量监控，努力抓好教学过程中各个基本环节的管理，对教师的备课、上课、作业布置和批改、辅优补差等工作采取跟踪检查制度，找出薄弱环节，结合教师的期终考核，及时反馈，及时督促改进，促进课堂教学质量的整体提高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3</w:t>
      </w:r>
      <w:r>
        <w:rPr>
          <w:sz w:val="24"/>
        </w:rPr>
        <w:t>、继续对教研组</w:t>
      </w:r>
      <w:r>
        <w:rPr>
          <w:sz w:val="24"/>
        </w:rPr>
        <w:t>、备课组</w:t>
      </w:r>
      <w:r>
        <w:rPr>
          <w:sz w:val="24"/>
        </w:rPr>
        <w:t>实施有效的管理，在教研活动中要充分发挥组长和学科带头人两支队伍的作用，确保组长认真组织，学科带头人起很好的表率作用，组员全力参与。同时要认真组织好教学研讨课的开设，组织好评课活动，及时总结、反馈，努力形成一种比较良好的教研风气。</w:t>
      </w:r>
      <w:r>
        <w:rPr>
          <w:sz w:val="24"/>
        </w:rPr>
        <w:t>备课组的活动实行点到制度。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</w:rPr>
        <w:t>三</w:t>
      </w:r>
      <w:r>
        <w:rPr>
          <w:b/>
          <w:sz w:val="24"/>
        </w:rPr>
        <w:t>、校本研修将通过以下途径、方式展开活动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师德师风建设：良好的师德师风是搞好教育教学工作的基本前提和根本保障。为保持我校教师良好的形象，扎实推进我校教师良好的师德师风建设，每位教师都要加强师德师风的纠风整改和自我总结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、读书活动：校本研修要以理论为先导，因此，为更好地提高教师教学科研的理论水平，全体教师要紧密结合“创学习型学校，做研究型教师”的读书节活动，搞好教师们的学习</w:t>
      </w:r>
      <w:r>
        <w:rPr>
          <w:sz w:val="24"/>
        </w:rPr>
        <w:t>.</w:t>
      </w:r>
      <w:r>
        <w:rPr>
          <w:sz w:val="24"/>
        </w:rPr>
        <w:t>学习做到“四结合、四为主”，即：集中学习、分散学习相结合，以分散学习为主；辅导与自学相结合，以自学为主；理论与实践相结合，以理论辅导为主；学习与练功相结合，以练功为主。</w:t>
      </w:r>
      <w:r>
        <w:rPr>
          <w:sz w:val="24"/>
        </w:rPr>
        <w:t>35</w:t>
      </w:r>
      <w:r>
        <w:rPr>
          <w:sz w:val="24"/>
        </w:rPr>
        <w:t>岁以下青年教师</w:t>
      </w:r>
      <w:r>
        <w:rPr>
          <w:sz w:val="24"/>
        </w:rPr>
        <w:t>完成至少参加一堂专题研讨课，写一篇教学论文。要求每周要自学一小时以上，完成</w:t>
      </w:r>
      <w:r>
        <w:rPr>
          <w:sz w:val="24"/>
        </w:rPr>
        <w:t>每节课教学反思</w:t>
      </w:r>
      <w:r>
        <w:rPr>
          <w:sz w:val="24"/>
        </w:rPr>
        <w:t>不少于</w:t>
      </w:r>
      <w:r>
        <w:rPr>
          <w:sz w:val="24"/>
        </w:rPr>
        <w:t>30</w:t>
      </w:r>
      <w:r>
        <w:rPr>
          <w:sz w:val="24"/>
        </w:rPr>
        <w:t>字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加强教研组建设。学校教研组是教师成长成材的摇篮。教研活动要在“实”与“新”上做文章，激发教师参与教研的主体意识和创造热情，鼓励教师合作、交流、共享教研成果。教研组长要不断提高业务素养，做好示范、带头作用。教研组长要担负起培养教师的神圣职责，充分利用教研组活动时间，扎扎实实地开展教研活动，如组织组员理论学习、观看优质录像课、集体备课、搞好组内师生竞赛活动、组织组内互相听课、教学常规检查……教研组长要组织好，协调好，指导好，并从中提高自己的威信。采取分组管理方式，不定期检查教研组开展活动情况。报教务处备案后进行实践操作，并及时、认真总结得失，在期末进行交流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备课组长、班主任以及九年级备课组沙龙研讨</w:t>
      </w:r>
      <w:r>
        <w:rPr>
          <w:sz w:val="24"/>
        </w:rPr>
        <w:t>：教师</w:t>
      </w:r>
      <w:r>
        <w:rPr>
          <w:sz w:val="24"/>
        </w:rPr>
        <w:t>和班主任</w:t>
      </w:r>
      <w:r>
        <w:rPr>
          <w:sz w:val="24"/>
        </w:rPr>
        <w:t>学习提高之后，学校为之提供展示的平台</w:t>
      </w:r>
      <w:r>
        <w:rPr>
          <w:sz w:val="24"/>
        </w:rPr>
        <w:t>,</w:t>
      </w:r>
      <w:r>
        <w:rPr>
          <w:sz w:val="24"/>
        </w:rPr>
        <w:t>可以</w:t>
      </w:r>
      <w:r>
        <w:rPr>
          <w:sz w:val="24"/>
        </w:rPr>
        <w:t>由</w:t>
      </w:r>
      <w:r>
        <w:rPr>
          <w:sz w:val="24"/>
        </w:rPr>
        <w:t>学校</w:t>
      </w:r>
      <w:r>
        <w:rPr>
          <w:sz w:val="24"/>
        </w:rPr>
        <w:t>推荐</w:t>
      </w:r>
      <w:r>
        <w:rPr>
          <w:sz w:val="24"/>
        </w:rPr>
        <w:t>发表撰写的优秀论文、教学案例、教学设计等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菜单式讲座：每一年，区教师进修学校和区教科室都要组织进行菜单式讲座，我校将抓住契机，选好菜单进行讲座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Gt12c08">
    <w:name w:val="g_t_12 c08"/>
    <w:basedOn w:val="Style14"/>
    <w:qFormat/>
    <w:rPr/>
  </w:style>
  <w:style w:type="character" w:styleId="C084">
    <w:name w:val="c084"/>
    <w:basedOn w:val="Style14"/>
    <w:qFormat/>
    <w:rPr>
      <w:color w:val="997A56"/>
    </w:rPr>
  </w:style>
  <w:style w:type="character" w:styleId="Gtboldc07">
    <w:name w:val="g_t_bold c07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3:59:00Z</dcterms:created>
  <dc:creator>微软用户</dc:creator>
  <dc:description/>
  <cp:keywords/>
  <dc:language>en-US</dc:language>
  <cp:lastModifiedBy>Administrator</cp:lastModifiedBy>
  <dcterms:modified xsi:type="dcterms:W3CDTF">2017-12-25T12:37:00Z</dcterms:modified>
  <cp:revision>3</cp:revision>
  <dc:subject/>
  <dc:title>百家湖中学2009-2010学年度第一学期</dc:title>
</cp:coreProperties>
</file>