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方正小标宋简体;宋体" w:hAnsi="方正小标宋简体;宋体" w:eastAsia="方正小标宋简体;宋体"/>
          <w:b/>
          <w:b/>
          <w:bCs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bCs/>
          <w:sz w:val="42"/>
          <w:szCs w:val="42"/>
        </w:rPr>
        <w:t>责任区学校会议记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96"/>
        <w:gridCol w:w="829"/>
        <w:gridCol w:w="2577"/>
        <w:gridCol w:w="961"/>
        <w:gridCol w:w="1988"/>
      </w:tblGrid>
      <w:tr>
        <w:trPr>
          <w:trHeight w:val="632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8.1.8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地点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元中学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持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笪鸿山</w:t>
            </w:r>
          </w:p>
        </w:tc>
      </w:tr>
      <w:tr>
        <w:trPr>
          <w:trHeight w:val="63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题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布置会议</w:t>
            </w:r>
          </w:p>
        </w:tc>
      </w:tr>
      <w:tr>
        <w:trPr>
          <w:trHeight w:val="1356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邰宝林、徐国强、张继安、许飞燕、纪四清、盛书霞、黄宝霖、吕克林、笪鸿山</w:t>
            </w:r>
          </w:p>
        </w:tc>
      </w:tr>
      <w:tr>
        <w:trPr>
          <w:trHeight w:val="948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容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58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一、工作重点</w:t>
            </w:r>
          </w:p>
          <w:p>
            <w:pPr>
              <w:pStyle w:val="Normal"/>
              <w:spacing w:lineRule="auto" w:line="360"/>
              <w:ind w:right="958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月份：开展“全区各中小学校学期结束工作情况”常规督查。</w:t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月份：迎接</w:t>
            </w:r>
            <w:r>
              <w:rPr>
                <w:rFonts w:eastAsia="宋体"/>
                <w:sz w:val="24"/>
              </w:rPr>
              <w:t>2018</w:t>
            </w:r>
            <w:r>
              <w:rPr>
                <w:rFonts w:eastAsia="宋体"/>
                <w:sz w:val="24"/>
              </w:rPr>
              <w:t>年春季开学暨学校安全风险防控专项督导的自查自纠工作。</w:t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月份：认真落实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月份专项督导列出的问题清单整改措施。</w:t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二、工作要求</w:t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思想高度重视。认真做好收尾和开头各项工作的计划制定、责任落实，关注重点、细节。</w:t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责任到人。各项工作应落实责任，加大检查考核力度，不留死角。</w:t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整改到位。对责任督学提出的问题、意见和建议，应认真制定整改方案，整改落实到位。</w:t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三、意见和建议</w:t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学生假期生活课程教育局相关部门应推荐优质课程参考。</w:t>
            </w:r>
          </w:p>
          <w:p>
            <w:pPr>
              <w:pStyle w:val="Normal"/>
              <w:spacing w:lineRule="auto" w:line="360"/>
              <w:ind w:right="958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应建立班级、年级、学校、家庭、社会全方位合作的安全责任管理体系。</w:t>
            </w:r>
          </w:p>
          <w:p>
            <w:pPr>
              <w:pStyle w:val="Normal"/>
              <w:spacing w:lineRule="exact" w:line="360"/>
              <w:jc w:val="right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8"/>
        <w:rPr>
          <w:rFonts w:ascii="方正小标宋简体;宋体" w:hAnsi="方正小标宋简体;宋体" w:eastAsia="方正小标宋简体;宋体"/>
          <w:b/>
          <w:b/>
          <w:bCs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bCs/>
          <w:sz w:val="42"/>
          <w:szCs w:val="42"/>
        </w:rPr>
        <w:t>责任区学校会议记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96"/>
        <w:gridCol w:w="829"/>
        <w:gridCol w:w="2577"/>
        <w:gridCol w:w="961"/>
        <w:gridCol w:w="1988"/>
      </w:tblGrid>
      <w:tr>
        <w:trPr>
          <w:trHeight w:val="632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8.6.1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地点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元中学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持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笪鸿山</w:t>
            </w:r>
          </w:p>
        </w:tc>
      </w:tr>
      <w:tr>
        <w:trPr>
          <w:trHeight w:val="63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题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挂牌督导工作总结会议</w:t>
            </w:r>
          </w:p>
        </w:tc>
      </w:tr>
      <w:tr>
        <w:trPr>
          <w:trHeight w:val="1356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邰宝林、徐国强、张继安、许飞燕、纪四清、盛书霞、黄宝霖、吕克林、笪鸿山</w:t>
            </w:r>
          </w:p>
        </w:tc>
      </w:tr>
      <w:tr>
        <w:trPr>
          <w:trHeight w:val="948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容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一、本学期工作重点回顾开展督导情况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月份：学期结束情况常规性督导；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月份：学校安全风险防范专项督导；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月份：再回头看；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月份：中小学心理健康教育标准化建设；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月份：阳光体育锻炼一小时；关爱留守儿童工作落实情况专项督导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二、工作过程回顾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各校能积极配合督学，特别是报告督学开展各项督导工作，督导前认真学习相关文件和要求，自觉做好宣传发动和自查自纠工作，借督导促管理、促发展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各校对督导过程中发现的问题能积极配合，加以分析并做好整改落实工作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部分学校在整改过程中存在的难点问题还不能主动与相关部门沟通，克难求进意识有待提高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三、意见建议和要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一些管理及办学过程中的老问题、老困难，希望局相关部门应主动作为，为学校排忧解难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建议督导方式应灵活多样，专项督导、随机视导、综合督导等方法相结合，以便了解真情，做足实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8"/>
        <w:rPr>
          <w:rFonts w:ascii="方正小标宋简体;宋体" w:hAnsi="方正小标宋简体;宋体" w:eastAsia="方正小标宋简体;宋体"/>
          <w:b/>
          <w:b/>
          <w:bCs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bCs/>
          <w:sz w:val="42"/>
          <w:szCs w:val="42"/>
        </w:rPr>
        <w:t>责任区学校会议记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96"/>
        <w:gridCol w:w="829"/>
        <w:gridCol w:w="2577"/>
        <w:gridCol w:w="961"/>
        <w:gridCol w:w="1988"/>
      </w:tblGrid>
      <w:tr>
        <w:trPr>
          <w:trHeight w:val="632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8.8.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地点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元中学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持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笪鸿山</w:t>
            </w:r>
          </w:p>
        </w:tc>
      </w:tr>
      <w:tr>
        <w:trPr>
          <w:trHeight w:val="63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题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创建工作布置会议</w:t>
            </w:r>
          </w:p>
        </w:tc>
      </w:tr>
      <w:tr>
        <w:trPr>
          <w:trHeight w:val="1356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邰宝林、徐国强、张继安、许飞燕、纪四清、盛书霞、黄宝霖、吕克林、笪鸿山</w:t>
            </w:r>
          </w:p>
        </w:tc>
      </w:tr>
      <w:tr>
        <w:trPr>
          <w:trHeight w:val="948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容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一、创建工作的意义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统一思想、提高认识。充分认识挂牌督导创新区的创建意义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加大宣传、形成共识。各校应加大在师生中的创建工作宣传发动，全员动员、主动参与、以创促建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二、创建工作要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认真学习创建标准，深刻理解相关细则，对标找差，做好自查自纠工作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突出重点，做出亮点。特别是责任督学办公室硬件配备，台账资料规范和充实完善，以及校园网络发挥督导作用等工作抓实抓好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根据督导评估要求做好各项迎查细节工作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三、意见建议和要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希望上级督导部门和责任督学加强业务指导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希望创建过程中加强培训，试点放样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建议以创建为契机，促责任督学挂牌督导工作制度化、常态化、特色化，切实发挥督导功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7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再想念</cp:lastModifiedBy>
  <dcterms:modified xsi:type="dcterms:W3CDTF">2018-10-17T01:2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