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百家湖中学</w:t>
      </w:r>
      <w:r>
        <w:rPr>
          <w:b/>
          <w:sz w:val="30"/>
        </w:rPr>
        <w:t>2015</w:t>
      </w:r>
      <w:r>
        <w:rPr>
          <w:b/>
          <w:sz w:val="30"/>
        </w:rPr>
        <w:t>年度教职工申报优秀人员个人业绩展示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70"/>
        <w:gridCol w:w="840"/>
        <w:gridCol w:w="1290"/>
        <w:gridCol w:w="720"/>
        <w:gridCol w:w="1095"/>
        <w:gridCol w:w="940"/>
        <w:gridCol w:w="515"/>
        <w:gridCol w:w="870"/>
        <w:gridCol w:w="960"/>
        <w:gridCol w:w="1035"/>
        <w:gridCol w:w="1785"/>
        <w:gridCol w:w="960"/>
        <w:gridCol w:w="935"/>
        <w:gridCol w:w="610"/>
      </w:tblGrid>
      <w:tr>
        <w:trPr>
          <w:trHeight w:val="45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21030" cy="81915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819000"/>
                                <a:chOff x="0" y="0"/>
                                <a:chExt cx="6210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000" cy="81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64800"/>
                                  <a:ext cx="158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231840"/>
                                  <a:ext cx="158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367200"/>
                                  <a:ext cx="158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561240"/>
                                  <a:ext cx="158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05pt;width:48.85pt;height:64.45pt" coordorigin="-103,1" coordsize="977,1289">
                      <v:line id="shape_0" from="-103,1" to="874,129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5;top:103;width:24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366;width:24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579;width:24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85;width:24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守教育法规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五认真检查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情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获奖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及发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半年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半年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8:00Z</dcterms:created>
  <dc:creator>微软用户</dc:creator>
  <dc:description/>
  <cp:keywords/>
  <dc:language>en-US</dc:language>
  <cp:lastModifiedBy>张涛</cp:lastModifiedBy>
  <dcterms:modified xsi:type="dcterms:W3CDTF">2016-01-12T13:04:00Z</dcterms:modified>
  <cp:revision>9</cp:revision>
  <dc:subject/>
  <dc:title>百家湖中学2010年度教职工申报优秀人员个人业绩展示表</dc:title>
</cp:coreProperties>
</file>