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b/>
          <w:sz w:val="32"/>
          <w:szCs w:val="32"/>
        </w:rPr>
        <w:t>2016“</w:t>
      </w:r>
      <w:r>
        <w:rPr>
          <w:rFonts w:ascii="黑体;SimHei" w:hAnsi="黑体;SimHei" w:cs="黑体;SimHei" w:eastAsia="黑体;SimHei"/>
          <w:b/>
          <w:sz w:val="32"/>
          <w:szCs w:val="32"/>
        </w:rPr>
        <w:t>江苏省中小学幼儿园优秀教育管理论文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选活动的通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市、县（区）教育局、教科室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开始的“江苏省中小学幼儿园优秀教育管理论文”评选活动，在江苏省教科院和各级教育管理部门的大力支持下，受到全省教育管理者的普遍关注，影响逐步扩大并为越来越多的读者所认同。越来越受到广大读者的欢迎，各级教育主管部门和广大教育工作者也获益良多，我们在坚持和坚守中将继续举办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江苏省中小学幼儿园优秀教育管理论文”评选活动。具体安排和要求如下：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一、论文要求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论文必须为原创，立足基础教育管理和学校管理实践，立意新颖、观点鲜明，内容包括教育均衡发展、校长领导力、团队执行力、教师专业成长、学校管理策略、教学管理与改革、行政管理、教科研管理、学生管理、班级管理、学校文化建设、幼教管理等方面的热点、难点和重点问题，字数在</w:t>
      </w:r>
      <w:r>
        <w:rPr>
          <w:sz w:val="28"/>
          <w:szCs w:val="28"/>
        </w:rPr>
        <w:t>2000-6000</w:t>
      </w:r>
      <w:r>
        <w:rPr>
          <w:sz w:val="28"/>
          <w:szCs w:val="28"/>
        </w:rPr>
        <w:t>字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参评对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全省基础教育管理者、中小学（幼儿园）校长（园长）、行政管理人员、教师及教育科研人员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参评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论文评选不收取任何费用；各市县相关部门组织论文初选，并以各县（区）</w:t>
      </w:r>
      <w:r>
        <w:rPr>
          <w:sz w:val="28"/>
          <w:szCs w:val="28"/>
        </w:rPr>
        <w:t>80</w:t>
      </w:r>
      <w:r>
        <w:rPr>
          <w:sz w:val="28"/>
          <w:szCs w:val="28"/>
        </w:rPr>
        <w:t>篇论文为上限推荐，不接受以个人的方式参加评选；只接受纸质论文，不接受电子文本和网上论文；参评论文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或誊写并加盖各市县组织单位公章，以保证论文的原创性，如发现抄袭他人或网上论文的向所在单位通报；已正式发表、已投寄其它刊物或已参加其它论文评选活动的不得参评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评选程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评选工作由江苏省教育科学研究院成立专门的评选委员会，保证评选工作的公正性、规范性和权威性；参评论文经初评、复评和评审委员会终评，分设特等奖、一、二、三等奖，其中特等奖为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一等奖为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二等奖为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三等奖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另设“优秀组织奖”，颁发给组织推荐较高质量论文参评的单位或集体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其它未尽事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评论文报送截止日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以邮戳为准）；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组织专家评审并举行颁奖活动；获奖者统一由江苏省教育科学研究院颁发获奖证书；特等奖名单择期在《学校管理》杂志上公布，特等奖论文将分期选登在《学校管理》杂志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评论文邮寄地址：南京市北京西路</w:t>
      </w:r>
      <w:r>
        <w:rPr>
          <w:sz w:val="28"/>
          <w:szCs w:val="28"/>
        </w:rPr>
        <w:t>77</w:t>
      </w:r>
      <w:r>
        <w:rPr>
          <w:sz w:val="28"/>
          <w:szCs w:val="28"/>
        </w:rPr>
        <w:t>号《学校管理》编辑部；邮编</w:t>
      </w:r>
      <w:r>
        <w:rPr>
          <w:sz w:val="28"/>
          <w:szCs w:val="28"/>
        </w:rPr>
        <w:t>210013</w:t>
      </w:r>
      <w:r>
        <w:rPr>
          <w:sz w:val="28"/>
          <w:szCs w:val="28"/>
        </w:rPr>
        <w:t>。联系电话：</w:t>
      </w:r>
      <w:r>
        <w:rPr>
          <w:sz w:val="28"/>
          <w:szCs w:val="28"/>
        </w:rPr>
        <w:t>0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75820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  <w:t>江苏省教育科学研究院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8:00Z</dcterms:created>
  <dc:creator>acer</dc:creator>
  <dc:description/>
  <dc:language>en-US</dc:language>
  <cp:lastModifiedBy>Administrator</cp:lastModifiedBy>
  <dcterms:modified xsi:type="dcterms:W3CDTF">2016-05-23T08:08:00Z</dcterms:modified>
  <cp:revision>3</cp:revision>
  <dc:subject/>
  <dc:title/>
</cp:coreProperties>
</file>